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Dachwedd 2013 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Angharad ab Iorwerth (Cadeirydd), Gavin Buckley, Gwyn Davies, Selwyn Griffiths, Alwyn Gruffydd,  Carol Hayes, Jason Humphreys, Dafydd I. Jones, Dafydd Prichard, R.Elwyn Thoma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 Melfyn Edwards, Gwilym Jones, Bethan O. Rees Jones</w:t>
      </w:r>
      <w:r>
        <w:rPr/>
        <w:t xml:space="preserve"> ,Ken Williams,  Richard Williams</w:t>
      </w:r>
      <w:r>
        <w:rPr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Croesawyd Dr Eifona Lane Thomas ac Arwel Jones  o Freuddwydion Bro i’r cyfarfod gan y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Cadeirydd. Cafwyd cefndir sut y daeth y prosiect yn bosib yn ardal Porthmadog .Yn dilyn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llwyddiant y prosiect yn Nyffryn Nantlle penderfynwyd gwneud cais ar y cyd efo Cyngor tref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</w:rPr>
        <w:t xml:space="preserve">Porthmadog  a Gwynedd Gynaliadwy  am arian i wneud yr un peth ym Mhorthmadog. Llwyddwyd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i gael £5,000 ar gyfer y gwaith drwy nawdd European Social funding a’r loteri . Dechreuwyd drwy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drefnu cyfarfodydd fu’n llwyddiannus iawn i drafod Porthmadog y gorffennol, presennol a dyfodol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O’r rhain categorïwyd blaenoriaethu prosiectau  fel a gwahanlen Parc, Y Ganolfan a’r amgueddfa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forwrol, twristiaeth werdd/llwybrai trefol, ynni lleol a phobl ifanc.</w:t>
      </w:r>
    </w:p>
    <w:p>
      <w:pPr>
        <w:pStyle w:val="Normal"/>
        <w:autoSpaceDE w:val="false"/>
        <w:ind w:left="360" w:hanging="360"/>
        <w:jc w:val="both"/>
        <w:rPr/>
      </w:pPr>
      <w:r>
        <w:rPr/>
        <w:t>Bydd  copi o’r adroddiad llawn ar gael i bob cynghorydd er mwyn cael y wybodaeth yn llawn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ydd hwn ar </w:t>
      </w:r>
      <w:r>
        <w:rPr>
          <w:szCs w:val="22"/>
        </w:rPr>
        <w:t>gael hefyd ar y we i’r cyhoedd  yn y dyfodol agos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Diolchodd y Cadeirydd iddynt am gyflwyniad cryno a cynhwysfawr a dymunai’r Cyng. Jason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Humphreys eu llongyfarch nhw am eu gwaith o greu adroddiad efo syniadau y gellir gweithredu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arnynt. Gobeithir y gellid sefydlu corff i symud ymlaen efo rhai o’r dyheadau a gwneud hwn yn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</w:rPr>
        <w:t>rhywbeth cynaliadwy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Nododd y Cyng. Selwyn Griffiths iddo fwynhau’r cyflwyniad ac roedd yntau yn gweld yr angen i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symud pethau ymlaen nawr yn sydyn a sefydlu grŵp gweithredol . Nododd fod grŵp gweithredol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2"/>
        </w:rPr>
        <w:t>am gyfarfod i drafod datblygu’r parc ar y gweill. Cynigiodd fod Breuddwydion Bro yn mynd ar y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rhaglen mis nesaf ar ôl i bawb gael copi o’r adroddiad i’w ddarllen yn iawn a’i drafod yn fwy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trylwyr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Addawodd Dr Lane ei chymorth i  drefnu cyfarfod dechreuol o’r holl bobl oedd wedi datgan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/>
        <w:t>diddordeb mewn gwahanol brosiectau 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/>
        <w:t>Adroddodd ei bod wedi cymryd rhan yn y Gwasanaeth Sul y Cofio yn Eglwys Sant Ioan fore Sul</w:t>
      </w:r>
    </w:p>
    <w:p>
      <w:pPr>
        <w:pStyle w:val="Normal"/>
        <w:autoSpaceDE w:val="false"/>
        <w:ind w:left="360" w:hanging="360"/>
        <w:jc w:val="both"/>
        <w:rPr/>
      </w:pPr>
      <w:r>
        <w:rPr/>
        <w:t>y 10fed o Dachwedd a chael y fraint o gyflwyno plethdorch ar ran Cyngor Tref Porthmadog. Roedd</w:t>
      </w:r>
    </w:p>
    <w:p>
      <w:pPr>
        <w:pStyle w:val="Normal"/>
        <w:autoSpaceDE w:val="false"/>
        <w:ind w:left="360" w:hanging="360"/>
        <w:jc w:val="both"/>
        <w:rPr/>
      </w:pPr>
      <w:r>
        <w:rPr/>
        <w:t>yn ddiwrnod braf a nododd mor falch ydoedd o weld Bryn Coffa yn edrych mor daclus . Diolchodd</w:t>
      </w:r>
    </w:p>
    <w:p>
      <w:pPr>
        <w:pStyle w:val="Normal"/>
        <w:autoSpaceDE w:val="false"/>
        <w:ind w:left="720" w:hanging="720"/>
        <w:jc w:val="both"/>
        <w:rPr/>
      </w:pPr>
      <w:r>
        <w:rPr/>
        <w:t>i’r Lleng Prydeinig am drefnu’r seremoni ac i’r Tad Dylan am y gwasanaeth.</w:t>
      </w:r>
    </w:p>
    <w:p>
      <w:pPr>
        <w:pStyle w:val="Normal"/>
        <w:autoSpaceDE w:val="false"/>
        <w:ind w:left="360" w:hanging="360"/>
        <w:jc w:val="both"/>
        <w:rPr/>
      </w:pPr>
      <w:r>
        <w:rPr/>
        <w:t>Braf oedd ganddi gael llongyfarch amryw o bobl yr ardal.</w:t>
      </w:r>
    </w:p>
    <w:p>
      <w:pPr>
        <w:pStyle w:val="Normal"/>
        <w:autoSpaceDE w:val="false"/>
        <w:ind w:left="360" w:hanging="360"/>
        <w:jc w:val="both"/>
        <w:rPr/>
      </w:pPr>
      <w:r>
        <w:rPr/>
        <w:t>Roedd Ann Lane a Gwen Hughes wedi bod mewn seremoni wobrwyo yng Nghaerdydd. Roedd</w:t>
      </w:r>
    </w:p>
    <w:p>
      <w:pPr>
        <w:pStyle w:val="Normal"/>
        <w:autoSpaceDE w:val="false"/>
        <w:ind w:left="360" w:hanging="360"/>
        <w:jc w:val="both"/>
        <w:rPr/>
      </w:pPr>
      <w:r>
        <w:rPr/>
        <w:t>Ann Lane wedi derbyn gwobr efydd am ragoriaeth mewn gofal dementia.  Roedd Gwen Hughes</w:t>
      </w:r>
    </w:p>
    <w:p>
      <w:pPr>
        <w:pStyle w:val="Normal"/>
        <w:autoSpaceDE w:val="false"/>
        <w:ind w:left="360" w:hanging="360"/>
        <w:jc w:val="both"/>
        <w:rPr/>
      </w:pPr>
      <w:r>
        <w:rPr/>
        <w:t>sydd yn rheolwr llety efo Gofal y Cyngor wedi derbyn gwobr aur. Mae Andrew a Shan Dyke o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enmorfa wedi cael gwobr aur ‘Rhannu bywydau’ – lle mae oedolion yn gallu byw efo teuluoedd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Mae Ciron Gruffydd  o Dremadog wedi ei enwebu am 2 wobr ac wedi ennill y ddwy . Film orau a</w:t>
      </w:r>
    </w:p>
    <w:p>
      <w:pPr>
        <w:pStyle w:val="Normal"/>
        <w:autoSpaceDE w:val="false"/>
        <w:ind w:left="360" w:hanging="360"/>
        <w:jc w:val="both"/>
        <w:rPr/>
      </w:pPr>
      <w:r>
        <w:rPr/>
        <w:t>drama deledu orau. Llongyfarchiadau mawr iddynt oll.</w:t>
      </w:r>
    </w:p>
    <w:p>
      <w:pPr>
        <w:pStyle w:val="Normal"/>
        <w:autoSpaceDE w:val="false"/>
        <w:ind w:left="360" w:hanging="360"/>
        <w:jc w:val="both"/>
        <w:rPr/>
      </w:pPr>
      <w:r>
        <w:rPr/>
        <w:t>Mae Aelwyd Chwilog (efo nifer o bobl ifanc yr ardal yn aelodau ) yn cael profiad bythgofiadwy</w:t>
      </w:r>
    </w:p>
    <w:p>
      <w:pPr>
        <w:pStyle w:val="Normal"/>
        <w:autoSpaceDE w:val="false"/>
        <w:ind w:left="360" w:hanging="360"/>
        <w:jc w:val="both"/>
        <w:rPr/>
      </w:pPr>
      <w:r>
        <w:rPr/>
        <w:t>yr wythnos yma o ganu yn  y Proms Ysgolion yn yr Albert Hall yn Llundain.  Roedd hyn yn dilyn</w:t>
      </w:r>
    </w:p>
    <w:p>
      <w:pPr>
        <w:pStyle w:val="Normal"/>
        <w:autoSpaceDE w:val="false"/>
        <w:ind w:left="360" w:hanging="360"/>
        <w:jc w:val="both"/>
        <w:rPr/>
      </w:pPr>
      <w:r>
        <w:rPr/>
        <w:t>llwyddiant eu perfformiadau yn Music for Youth , Rochdale ac wedyn ym Mirmingham.</w:t>
      </w:r>
    </w:p>
    <w:p>
      <w:pPr>
        <w:pStyle w:val="Normal"/>
        <w:autoSpaceDE w:val="false"/>
        <w:ind w:left="360" w:hanging="360"/>
        <w:jc w:val="both"/>
        <w:rPr/>
      </w:pPr>
      <w:r>
        <w:rPr/>
        <w:t>Diolchodd i Pat Jones, Catrin Alwen a Carys Jones am eu hymroddiad i roi'r cyfleoedd hyn i bobl</w:t>
      </w:r>
    </w:p>
    <w:p>
      <w:pPr>
        <w:pStyle w:val="Normal"/>
        <w:autoSpaceDE w:val="false"/>
        <w:ind w:left="360" w:hanging="360"/>
        <w:jc w:val="both"/>
        <w:rPr/>
      </w:pPr>
      <w:r>
        <w:rPr/>
        <w:t>ifanc yr ardal. Y côr yma yw’r unig un o Gymru .</w:t>
      </w:r>
    </w:p>
    <w:p>
      <w:pPr>
        <w:pStyle w:val="Normal"/>
        <w:autoSpaceDE w:val="false"/>
        <w:ind w:left="360" w:hanging="360"/>
        <w:jc w:val="both"/>
        <w:rPr/>
      </w:pPr>
      <w:r>
        <w:rPr/>
        <w:t>Nododd ei bod yn mynychu cyfarfod Ymddiriedolwyr Rebecca nos Fawrth y 19eg o Dachwedd i</w:t>
      </w:r>
    </w:p>
    <w:p>
      <w:pPr>
        <w:pStyle w:val="Normal"/>
        <w:autoSpaceDE w:val="false"/>
        <w:ind w:left="360" w:hanging="360"/>
        <w:jc w:val="both"/>
        <w:rPr/>
      </w:pPr>
      <w:r>
        <w:rPr/>
        <w:t>rannu arian i grwpiau a chymdeithasau'r ardal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77. Cadarnhau cywirdeb ac arwyddo cofnodion y cyfarfod diwethaf  (8fed o Hydref 2013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</w:t>
      </w:r>
      <w:r>
        <w:rPr/>
        <w:t>derbyn y cofnodion fel y rhai cywir</w:t>
      </w:r>
      <w:r>
        <w:rPr>
          <w:b/>
          <w:bCs/>
          <w:lang w:val="cy-GB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78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  <w:lang w:val="cy-GB"/>
        </w:rPr>
      </w:pPr>
      <w:r>
        <w:rPr>
          <w:szCs w:val="22"/>
        </w:rPr>
        <w:t>Neb yn 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i’w dwy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Breuddwydion Bro – </w:t>
      </w:r>
      <w:r>
        <w:rPr>
          <w:szCs w:val="22"/>
          <w:lang w:val="cy-GB"/>
        </w:rPr>
        <w:t>i drafod yr adroddi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Cynllun Datblygu Gwynedd a Môn – </w:t>
      </w:r>
      <w:r>
        <w:rPr>
          <w:szCs w:val="22"/>
          <w:lang w:val="cy-GB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179. </w:t>
      </w:r>
      <w:r>
        <w:rPr>
          <w:b/>
          <w:bCs/>
        </w:rPr>
        <w:t>Mynedfeydd i mewn i Dremadog</w:t>
      </w:r>
      <w:r>
        <w:rPr/>
        <w:t xml:space="preserve"> -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Nododd y Cynghorydd fod Sgwâr Tremadog yn fan arbennig iawn sydd wedi  ei gofrestru fel safle o werth hanesyddol. Mae’n bryder mawr ganddo am y llanast sydd ar y ffordd i mewn i’r dref o ddau gyfeiriad sef y wal flêr sydd draws ffordd i Gapel Peniel a Thanerdy yn flêr yr ochr draw i’r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eimlai y dylai’r Cyngor Tref weithredu i geisio gwella'r ddau safle. Cwestiynodd pe dylai Llywodraeth Cymru ddefnyddio’r arian ad dryncio sydd ar ôl i orffen y gwaith hwn a chynigiai y dylid ysgrifennu atynt .Eiliwyd hyn gan y Cyng. Selwyn Griffiths. Pryderai'r Cyng. Gwyn Davies na fyddai’r llywodraeth yn cymryd cyfrifoldeb gan fod y gwaith ar y ffordd wedi gorffen. Nododd y Cyng. Jason Humphreys fod yn ddyletswydd ar y llywodraeth i wneud yn siŵr fod y fynedfa yn daclus. Prydera’r Cyng. Elwyn Thomas am y llanast cyffredinol sydd o gwmpas y wal yr holl ford at Dŷ Lawrence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/>
        <w:t>Penderfynwyd : yn ôl y cynnig i ysgrifennu at Lywodraeth Cymru i ofyn pwy sydd yn gyfrifol am stâd y wal a holi os oes arian di dryncio  ar ôl i'w drwsio. Cytunwyd hefyd i ysgrifennu at Cadw ynglŷn â'r llanast sydd o gwmpas y tanerdy gan ddanfon copi i gyfeillion cadw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>180. Cynllun</w:t>
      </w:r>
      <w:r>
        <w:rPr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datblygu Gwynedd a Môn</w:t>
      </w:r>
      <w:r>
        <w:rPr>
          <w:szCs w:val="22"/>
          <w:lang w:val="cy-GB"/>
        </w:rPr>
        <w:t xml:space="preserve"> –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Penderfynwyd gadael hwn ar y bwrdd tan fis nesaf gan fod dwy ohebiaeth wedi cyrraedd yn gwahodd dau gynrychiolydd o Gyngor Tref Porthmadog i fynychu cyfarfod ym Mhwllheli ar y 11.12.13. Byddai’r Cynghorwyr Sir yn cael gwahoddiad i fynd ar wahân.  Nododd Y Cyng. Jason  Humphreys bwysigrwydd mynd i’r cyfarfod hwn a bod yn weladwy. Pryderai na fyddai Porthmadog yn dod allan yn dda allan o’r hyn sydd yn cael ei argymell yn y cynllun hwn ac y gellid gweld bob datblygiad newydd yn mynd i gyfeiriad Pwllhel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Penderfynwyd yn dilyn cynnig y Cyng. Elwyn Thomas y byddai'r Cadeirydd a’r Is gadeirydd yn mynychu'r cyfarfod .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181. Adroddiad o Bwyllgor yr Harbwr</w:t>
      </w:r>
      <w:r>
        <w:rPr>
          <w:szCs w:val="22"/>
          <w:lang w:val="cy-GB"/>
        </w:rPr>
        <w:t xml:space="preserve"> – Cyng. Gwyn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Adroddodd y cynghorydd iddo fynychu cyfarfod yn ddiweddar. Adroddodd fod lle gwag ar y pwyllgor yma gan ei fod yn statudol y caiff saith aelod o’r cyhoedd fod arno. Nid yw cynrychiolydd o’r Cyngor yn gynwysedig yn y saith. Cynigiodd y Cyng. Selwyn Griffiths y dylid cael cynrychiolydd ychwanegol i’r pwyllgor hwn. Cytunodd y Cyng. Gwyn Davies gan nodi pa mor bwysig yw cael cynrychiolaeth ar y pwyllgor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lang w:val="cy-GB"/>
        </w:rPr>
        <w:t>Pan dderbyniodd y Cyng. Davies yr agenda a’r cofnodion doedd dim sôn am feiciau dŵr. Serch hyn trafodwyd y mater . Nid oes dim rheolaeth ar y beiciau dŵr yma nac ar y cychod mwr yn y sianelau. Nid oes dim rheolaeth ar bobl o dan ddylanwad alcohol. Nid oedd yr RNLI am eu gwahardd. Dim ond tri person sydd wedi derbyn llythyr rhybudd. Adroddodd nad oedd ateb wedi ei dderbyn i lythyr mis Medi at Barry Davies parthed hyn a chytunwyd fod hyn yn sefyllfa annerbyni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Penderfynwyd : ysgrifennu at Barry Davies i ofyn os caiff y Cyngor Tref gyfethol cynrychiolydd arall ar y pwyllgor hwn. Penderfynwyd hefyd ysgrifennu ato drachefn am ateb i lythyr mis Medi ond hefyd cwyno am y diffyg ateb at John Wynne Jones a Dilys Philli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182. Palmant rhwng Garej Madog a Lidl</w:t>
      </w:r>
      <w:r>
        <w:rPr>
          <w:szCs w:val="22"/>
          <w:lang w:val="cy-GB"/>
        </w:rPr>
        <w:t xml:space="preserve"> –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Adroddodd y Cynghorydd iddo ef a’r Cyng. Richard Williams gael cyfarfod safle buddiol iawn efo Iwan ap Trefor o Gyngor Gwynedd. Mae wedi ysgrifennu at Gyngor Gwynedd  a gofyn iddynt  ei  ystyried fel blaenoriaeth pan fydd cyllid ar gael.  Fel ôl nod teimlai’r Cyng. Jason Humphreys y dylai mynedfeydd i’r anabl hefyd fod yn flaenoriaeth gan G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szCs w:val="22"/>
          <w:lang w:val="cy-GB"/>
        </w:rPr>
        <w:t>Penderfynwyd :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83. Adroddiad o Bwyllgor Goleuadau Nadolig</w:t>
      </w:r>
      <w:r>
        <w:rPr>
          <w:szCs w:val="22"/>
          <w:lang w:val="cy-GB"/>
        </w:rPr>
        <w:t xml:space="preserve"> –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Eglurodd y Cadeirydd iddi fynychu cyfarfod ar y cyd efo Siambr Fasnach a Ffrindiau Port ar y 31ain o Hydref 2013. Nododd mai’r 23ain o Dachwedd fydd y dyddiad rhoi’r goleuadau ymlaen gan Seren Prichard. Merch ifanc leol yw Seren sydd wedi bod yn casglu arian ar gyfer The Little Princess Trust - elusen i gefnogi plant sydd yn colli eu gwallt drwy gancr , gan dorri ei gwallt ei hun. Mae hi wedi derbyn y gwahoddiad yn llawen. Bydd Siôn Gorn yn bresennol efo Band yr Oakley a chanu carolau ger y parc. Mae’r clerc wedi archebu 4 coeden Nadolig a gofynnai i’r Cyngor Tref ystyried os yr ydynt am brynu'r 5ed goeden ar gyfer Capel Salem. Mae cadarnhad wedi ei dderbyn fod popeth yn iawn parthed yswir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  <w:t>Penderfynwyd: archebu 5 coe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Fel ôl nod adroddodd y Cyng. Alwyn Gruffydd am gynlluniau Tremadog ar gyfer eu ffair Nadolig.  Mae’r Sgwâr am gael ei gau eto eleni ar y 30ain o Dachwedd 2013. Bydd ogof Sïon Corn stondinau efo cynnyrch a chrefftau lleol yn ogystal ag adloniant rhwng 2:00 a 8:00y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84. Llywodraethwyr Ysgol Y Gorlan</w:t>
      </w:r>
      <w:r>
        <w:rPr>
          <w:szCs w:val="22"/>
          <w:lang w:val="cy-GB"/>
        </w:rPr>
        <w:t xml:space="preserve"> –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Cs w:val="22"/>
          <w:lang w:val="cy-GB"/>
        </w:rPr>
        <w:t xml:space="preserve">Adroddodd y Cynghorydd iddi ystyried y cynnig i gynrychioli’r Cyngor Tref ar Gorff Llywodraethol Ysgol y Gorlan. Nododd nad oedd yn bosib iddi  dderbyn oherwydd amryw o resymau. Nid oedd enw arall ar ga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  <w:t xml:space="preserve">Penderfynwyd: y byddai’r Cyng. Alwyn Gruffydd yn cynrychioli’r Cyngor Tref yn hytrach na Chyngor Gwynedd. Llythyr i gadarnhau hyn a byddai’r Cyng. Gruffydd yn trafod hyn efo Pennaeth Ysgol y Gorlan a’r Llywodraethwyr. </w:t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>185. Rhestr gohebiaeth /aros am ateb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Nodwyd gyda siom nad oes ateb wedi dod gan Barry Davies parthed y beiciau dŵr ers mis Medi er i hyn gael ei god yn y Pwyllgor Harbwr gan y Cyng. Gwyn Davies oedd wedi mynd a chopi o’r llythyr efo fo. Penderfynwyd ysgrifennu unwaith eto ond hefyd codi'r mater hwn gyda John Wyn Jones a Dilys Phillips. Penderfynwyd hefyd y dylid ail lythyru ynglŷn â chofrestru Llwybr Peniel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GOHEBIAETH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86. CG – Adran Rheoleiddio – </w:t>
      </w:r>
      <w:r>
        <w:rPr>
          <w:szCs w:val="22"/>
          <w:lang w:val="cy-GB"/>
        </w:rPr>
        <w:t>Ymestyn tymor gwyliau meysydd carfann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87. CG – Gwasanaeth Trethi – </w:t>
      </w:r>
      <w:r>
        <w:rPr>
          <w:szCs w:val="22"/>
          <w:lang w:val="cy-GB"/>
        </w:rPr>
        <w:t>Ymestyn tymor gwyliau meysydd carafannau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 xml:space="preserve">Tafodwyd y rhain ar y cyd. 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Teimlai’r Cyng. Jason Humphreys nad oedd y rhain yn ateb y cwestiwn o faint o geisiadau sydd wedi cael eu caniatáu. Gwyddai o brofiad faint o anodd yw cael gafael ar swyddog cynllunio i ofyn y cwestiynau hyn gan ei fod wedi trio ar amryw o achlysuron. Adroddodd y Cyng. Alwyn Gruffydd fod 85% o geisiadau cynllunio yn cael eu caniatáu . Nododd fod cydbwysedd yn angenrheidiol er mwyn i’r system fod yn effeithiol ac ar hyn y bryd tybiodd fod y cydbwysedd o blaid swyddogion. Nododd y Cyng. Gwyn Davies iddo geisio mynd ar y wefan i roi sylw ar gais droeon a chanfod eu bod wedi eu caniatáu yn barod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ysgrifennu yn ôl y cynnig y Cyng. Jason Humphreys y dylid ysgrifennu yn ôl i holi faint yn union o geisiadau sydd wedi eu caniatáu i fod ar agor trwy’r flwyddyn a pam nad ydynt yn talu treth cyngor llawn. Eiliwyd hyn gan y Cyng. Selwyn Griffiths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88. Cofnod – </w:t>
      </w:r>
      <w:r>
        <w:rPr>
          <w:szCs w:val="22"/>
          <w:lang w:val="cy-GB"/>
        </w:rPr>
        <w:t xml:space="preserve">Llysiau’r Dial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89. CG – Swyddog Bioamrywiaeth – </w:t>
      </w:r>
      <w:r>
        <w:rPr>
          <w:szCs w:val="22"/>
          <w:lang w:val="cy-GB"/>
        </w:rPr>
        <w:t>Llysiau’r Dial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90. Cyfoeth Natur Cymru – </w:t>
      </w:r>
      <w:r>
        <w:rPr>
          <w:szCs w:val="22"/>
          <w:lang w:val="cy-GB"/>
        </w:rPr>
        <w:t>Llysiau’r Dial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Trafodwyd y tair gohebiaeth ar y cyd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Nododd y Cyng. Gwyn Davies mai’r cyngor sydd yn gyfrifol fel tirfeddiannwr am rai o’r ardaloedd sydd efo’r broblem yma , ond nododd nad oedd pwynt iddynt weithredu os na fyddai gweddill y tir feddianwyr yn gwneud yr un peth. Ategwyd hyn gan y Cyng. Gavin Buckley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cynigiodd y Cyng. Selwyn Griffiths gyda’r Cyng. Gavin Buckley yn eilio fod y Cynghorwyr Gwyn Davies a Gwilym Jones yn nodi'r map yn ôl  cais y swyddog bioamrywiaeth 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91. Un Llais Cymru – </w:t>
      </w:r>
      <w:r>
        <w:rPr>
          <w:szCs w:val="22"/>
          <w:lang w:val="cy-GB"/>
        </w:rPr>
        <w:t>Grant Brechu Moch Daear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92. Cymdeithas yr Iaith – </w:t>
      </w:r>
      <w:r>
        <w:rPr>
          <w:szCs w:val="22"/>
          <w:lang w:val="cy-GB"/>
        </w:rPr>
        <w:t>Pwyllgor gweithredol cynllun datblygu lle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lang w:val="cy-GB"/>
        </w:rPr>
        <w:t>Nododd y Cyng. Alwyn Gruffydd ei fod yn croesawu'r datblygiad yma ond y dylid ystyried y  ddau gwestiwn yn ofalus. Dylid cynnig fod asesiad trylwyr  yn cael ei wneud i brofi’r angen yn lleol  ac yna ystyried manwl i faint y datblygiad. Byddi angen profi’r angen cyn y byddai ateb y cwestiynau yn bosib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ysgrifennu  yn ôl yn cynnig croesawu’r cynllun  ar ôl cael ymchwiliad manwl i’r angen am beth fyddai maint datblygiad ar raddfa fawr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  <w:lang w:val="cy-GB"/>
        </w:rPr>
        <w:t xml:space="preserve">193. </w:t>
      </w:r>
      <w:r>
        <w:rPr>
          <w:b/>
          <w:bCs/>
          <w:szCs w:val="22"/>
        </w:rPr>
        <w:t xml:space="preserve">Canolfan Therapi Plant Cymru – </w:t>
      </w:r>
      <w:r>
        <w:rPr>
          <w:szCs w:val="22"/>
        </w:rPr>
        <w:t>cais am gefnog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cydnabod y cais , gofyn am fantolen a’i drafod yn rhaglen mis Chwefror 2014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94. Neuadd Goffa Tremadog – </w:t>
      </w:r>
      <w:r>
        <w:rPr>
          <w:szCs w:val="22"/>
          <w:lang w:val="cy-GB"/>
        </w:rPr>
        <w:t>cais am gefnog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cydnabod y cais a’i drafod yn rhaglen mis Chwefror 2014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95. Partneriaeth Economaidd Gwynedd – </w:t>
      </w:r>
      <w:r>
        <w:rPr>
          <w:szCs w:val="22"/>
          <w:lang w:val="cy-GB"/>
        </w:rPr>
        <w:t>Adroddiad Blynyddol 2012/13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Adroddodd y Cyng. Alwyn Gruffydd nad oedd swyddi wedi eu creu mewn dwy fenter leol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96. </w:t>
      </w:r>
      <w:r>
        <w:rPr>
          <w:b/>
          <w:bCs/>
          <w:szCs w:val="22"/>
        </w:rPr>
        <w:t xml:space="preserve">CG – Pennaeth democratiaeth a chyfreithiol – </w:t>
      </w:r>
      <w:r>
        <w:rPr>
          <w:szCs w:val="22"/>
        </w:rPr>
        <w:t>Comisiwn Gwasanaethau cyhoeddus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Nododd y Cyng. Alwyn Gruffydd ei bryder y gallai hyn greu haen arall o ddemocratiaeth a fyddai  yn cael effaith andwyol ar gymuneda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97. </w:t>
      </w:r>
      <w:r>
        <w:rPr>
          <w:b/>
          <w:bCs/>
          <w:szCs w:val="22"/>
        </w:rPr>
        <w:t xml:space="preserve">Un Llais Cymru – </w:t>
      </w:r>
      <w:r>
        <w:rPr>
          <w:szCs w:val="22"/>
        </w:rPr>
        <w:t>llythyr gan Christine Chapman AC. Bil Tai Cymr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98. Un Llais Cymru – </w:t>
      </w:r>
      <w:r>
        <w:rPr>
          <w:szCs w:val="22"/>
        </w:rPr>
        <w:t>Ymgynghoriad ynghylch cyflwyno system tabl prisio iawndal TB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99. Un Llais Cymru –  </w:t>
      </w:r>
      <w:r>
        <w:rPr>
          <w:szCs w:val="22"/>
        </w:rPr>
        <w:t>manylion am gyrsiau hyfforddi-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200. CG- Rheolaeth Adeiladu – </w:t>
      </w:r>
      <w:r>
        <w:rPr>
          <w:szCs w:val="22"/>
          <w:lang w:val="cy-GB"/>
        </w:rPr>
        <w:t>Datblygiad preswyl- tir ger cae chwarae, Morfa Bychan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cefnogi’r enw a chroesawu'r defnydd o enw Cymrae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>201. Un Llais Cymru –</w:t>
      </w:r>
      <w:r>
        <w:rPr>
          <w:szCs w:val="22"/>
          <w:lang w:val="cy-GB"/>
        </w:rPr>
        <w:t>diweddariad cynhadledd flynyddol  -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202. Un Llais Cymru – </w:t>
      </w:r>
      <w:r>
        <w:rPr>
          <w:szCs w:val="22"/>
          <w:lang w:val="cy-GB"/>
        </w:rPr>
        <w:t>Bwletin Rheoli Adnoddau Naturiol –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>203. Un Llais Cymru –</w:t>
      </w:r>
      <w:r>
        <w:rPr>
          <w:szCs w:val="22"/>
          <w:lang w:val="cy-GB"/>
        </w:rPr>
        <w:t>Cronfa Natur Llywodraeth Cymr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204. </w:t>
      </w:r>
      <w:r>
        <w:rPr>
          <w:b/>
          <w:bCs/>
          <w:lang w:val="cy-GB"/>
        </w:rPr>
        <w:t xml:space="preserve">Dŵr Cymru - </w:t>
      </w:r>
      <w:r>
        <w:rPr>
          <w:lang w:val="cy-GB"/>
        </w:rPr>
        <w:t>Adnewyddu’r brif Bibell Ddŵr - Morfa Bychan -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bookmarkStart w:id="0" w:name="cysill"/>
      <w:bookmarkEnd w:id="0"/>
      <w:r>
        <w:rPr>
          <w:b/>
          <w:bCs/>
          <w:szCs w:val="22"/>
          <w:lang w:val="cy-GB"/>
        </w:rPr>
        <w:t xml:space="preserve">205. Un Llais Cymru – </w:t>
      </w:r>
      <w:r>
        <w:rPr>
          <w:szCs w:val="22"/>
          <w:lang w:val="cy-GB"/>
        </w:rPr>
        <w:t>Cymru’n Cofio 1914-1918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206. Angharad Tomos – </w:t>
      </w:r>
      <w:r>
        <w:rPr>
          <w:szCs w:val="22"/>
          <w:lang w:val="cy-GB"/>
        </w:rPr>
        <w:t>Defnydd o’r Gymraeg mewn siopau newydd yn y dref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  <w:t xml:space="preserve">Cydnabuwyd fod hwn sydd yn fater sydd yn agos at galon Cyngor Tref Porthmadog . Nodwyd mai’r Cynulliad ddylai fod yn rheoli’r mater hwn a gweithredu i orfodi siopau mewn cymunedau Cymreig i roi arwyddion Cymraeg i fyny.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Yn ôl cynnig y Cyng. Jason Humphreys, gyda’r Cyng. Carol Hayes yn eilio, i ysgrifennu at Angharad Tomos gan ddiolch iddi am ddod a’r mater at sylw'r Cyngor Tref. Llythyrau hefyd i fynd at Debbie Ann Williams, Cyngor Gwynedd, Meri Huws Comisiynydd Iaith, Costa Coffee , Cadwaladers a Siambr Fasnach Porthmado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  <w:lang w:val="cy-GB"/>
        </w:rPr>
        <w:t xml:space="preserve">207. </w:t>
      </w:r>
      <w:r>
        <w:rPr>
          <w:b/>
          <w:bCs/>
          <w:szCs w:val="22"/>
        </w:rPr>
        <w:t xml:space="preserve">Eisteddfod Genedlaethol Cymru – </w:t>
      </w:r>
      <w:r>
        <w:rPr>
          <w:szCs w:val="22"/>
        </w:rPr>
        <w:t>Cais am gyfran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cydnabod y cais a’i drafod yn rhaglen  mis Chwefror 2014.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208. </w:t>
      </w:r>
      <w:r>
        <w:rPr>
          <w:b/>
          <w:bCs/>
          <w:szCs w:val="22"/>
        </w:rPr>
        <w:t xml:space="preserve">Urdd Gobaith Cymru – </w:t>
      </w:r>
      <w:r>
        <w:rPr>
          <w:szCs w:val="22"/>
        </w:rPr>
        <w:t>Cais am gyfran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 cydnabod y cais a’i drafod yn rhaglen mis Chwefror 2014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209. Cymdeithas Yr Iaith Gymraeg – </w:t>
      </w:r>
      <w:r>
        <w:rPr>
          <w:szCs w:val="22"/>
          <w:lang w:val="cy-GB"/>
        </w:rPr>
        <w:t>hysbyseb swyd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210. Elfyn Llwyd – </w:t>
      </w:r>
      <w:r>
        <w:rPr>
          <w:szCs w:val="22"/>
          <w:lang w:val="cy-GB"/>
        </w:rPr>
        <w:t>S4C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211. </w:t>
      </w:r>
      <w:r>
        <w:rPr>
          <w:b/>
          <w:bCs/>
          <w:lang w:val="cy-GB"/>
        </w:rPr>
        <w:t>CG – Adran Rheoleiddio (difa pla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12. Materion arianno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  <w:lang w:val="cy-GB"/>
        </w:rPr>
      </w:pPr>
      <w:r>
        <w:rPr>
          <w:szCs w:val="22"/>
          <w:lang w:val="cy-GB"/>
        </w:rPr>
        <w:t xml:space="preserve">Ashley Hughes Cyf – papur llungopïo , amlenni </w:t>
        <w:tab/>
        <w:tab/>
        <w:tab/>
        <w:tab/>
        <w:t>=</w:t>
        <w:tab/>
        <w:t>£83.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  <w:lang w:val="cy-GB"/>
        </w:rPr>
        <w:t>Scottish Power (bil trydan 14.7.13 – 15.10.13</w:t>
      </w:r>
      <w:r>
        <w:rPr>
          <w:szCs w:val="22"/>
        </w:rPr>
        <w:t>)</w:t>
        <w:tab/>
        <w:tab/>
        <w:tab/>
        <w:tab/>
        <w:t>=</w:t>
        <w:tab/>
        <w:t>£30.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or Gwynedd – difa pla Cae Pawb</w:t>
        <w:tab/>
        <w:tab/>
        <w:tab/>
        <w:tab/>
        <w:tab/>
        <w:t>=</w:t>
        <w:tab/>
        <w:t>£4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- costau postio/stampiau/inc</w:t>
        <w:tab/>
        <w:tab/>
        <w:t>=</w:t>
        <w:tab/>
        <w:t>£74.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Glenda Burke – lwfans blynyddol rhedeg swyddfa o adref </w:t>
        <w:tab/>
        <w:tab/>
        <w:t>=</w:t>
        <w:tab/>
        <w:t>£2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rhent llinell ffôn / we (26.8.13 i 25.11.13)</w:t>
        <w:tab/>
        <w:tab/>
        <w:t>=</w:t>
        <w:tab/>
        <w:t>£85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Hydref 2013</w:t>
        <w:tab/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lerc mis Hydref 2013</w:t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Wedi ei d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Y Lleng Prydeinig - plethdorch Sul y Cofio</w:t>
        <w:tab/>
        <w:tab/>
        <w:tab/>
        <w:tab/>
        <w:t>=</w:t>
        <w:tab/>
        <w:t>£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Er gwybodaeth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b/>
          <w:bCs/>
        </w:rPr>
        <w:t xml:space="preserve">      </w:t>
      </w:r>
      <w:r>
        <w:rPr/>
        <w:t xml:space="preserve">R J Electrics - amcan bris am brofi a gosod goleuadau Nadolig </w:t>
        <w:tab/>
        <w:tab/>
        <w:t>=</w:t>
        <w:tab/>
        <w:t>£2011.96 +TAW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talu’r biliau a derbyn y wybodaeth yn ogystal â thalu bil oedd wedi ei dderbyn  gan John Roberts, archwiliwr mewnol cyfrifon y cyngor £110.00 am 2012/2013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213. Penderfynwyd gwneud y sylwadau canlynol i’r ceisiadau  cynllunio a ddaeth i law: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Cs w:val="22"/>
        </w:rPr>
        <w:t xml:space="preserve">i)   C13/1024/44/TC – </w:t>
      </w:r>
      <w:r>
        <w:rPr>
          <w:szCs w:val="22"/>
        </w:rPr>
        <w:t>cais am dystysgrif cyfreithlon er defnydd tir ar gyfer pwrpas sengl preswy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szCs w:val="22"/>
        </w:rPr>
      </w:pPr>
      <w:r>
        <w:rPr>
          <w:rFonts w:eastAsia="Times New Roman"/>
        </w:rPr>
        <w:t xml:space="preserve">     </w:t>
      </w:r>
      <w:r>
        <w:rPr/>
        <w:t>ynghyd ac allandai i ardd ddomest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Llanerch Cottage, Morfa Bychan Road, Porthmadog, LL49 9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b/>
          <w:b/>
          <w:bCs/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bCs/>
          <w:szCs w:val="22"/>
        </w:rPr>
        <w:t xml:space="preserve">Penderfynwyd : </w:t>
      </w:r>
      <w:r>
        <w:rPr>
          <w:szCs w:val="22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b/>
          <w:bCs/>
        </w:rPr>
        <w:t xml:space="preserve">ii)  C13/0972/44/CR - </w:t>
      </w:r>
      <w:r>
        <w:rPr/>
        <w:t>Adeiladu modurdy/gweithdy newydd yng nghefn tŷ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11 Market Square, Tremadog, Porthmadog, LL49 9R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bCs/>
          <w:szCs w:val="22"/>
        </w:rPr>
        <w:t xml:space="preserve">Penderfynwyd : </w:t>
      </w:r>
      <w:r>
        <w:rPr>
          <w:szCs w:val="22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szCs w:val="22"/>
        </w:rPr>
        <w:tab/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SimSun;Arial Unicode M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SimSun;Arial Unicode M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7:00Z</dcterms:created>
  <dc:creator>69287573</dc:creator>
  <dc:description/>
  <cp:keywords/>
  <dc:language>en-US</dc:language>
  <cp:lastModifiedBy> </cp:lastModifiedBy>
  <cp:lastPrinted>2013-12-02T00:39:00Z</cp:lastPrinted>
  <dcterms:modified xsi:type="dcterms:W3CDTF">2013-12-03T00:37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714173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